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5 FEBBRAIO 2005  N° 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PATROCINIO PER MOSTRA DELL’ARTISTA FRANCO SCIUSC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cinqu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 – Sig.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DATO ATTO che dal 21 al 30 maggio p.v. si terrà presso la sala del Museo Civico di Arte contemporanea di palazzo Farnese una personale del maestro ortonese Franco Sciusc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a richiesta dell’interessato della concessione del patrocinio del Comune di Ortona e della concessione gratuita della sala espositiv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la predetta iniziativa meritevole di sostegno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DATO ATTO che non occorre il parere contabile;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 Concedere il patrocinio e l’uso gratuito della sala espositiva di Palazzo Farnese al maestro Franco Sciusco in occasione della mostra curata dallo stesso che si terrà dal 21 al 30 maggio p.v.</w:t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13:00Z</dcterms:created>
  <dc:creator>COMUNE DI ORTONA</dc:creator>
  <dc:description/>
  <dc:language>en-US</dc:language>
  <cp:lastModifiedBy>Ufficio Delibere</cp:lastModifiedBy>
  <cp:lastPrinted>2005-02-28T09:06:00Z</cp:lastPrinted>
  <dcterms:modified xsi:type="dcterms:W3CDTF">2005-03-08T09:00:00Z</dcterms:modified>
  <cp:revision>4</cp:revision>
  <dc:subject/>
  <dc:title>Oggetto: Concessione patrocinio per mostra dell’artista Franco Sciusco</dc:title>
</cp:coreProperties>
</file>